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07</w:t>
        <w:tab/>
        <w:t>INFORMATION FOR CONSUMERS</w:t>
      </w:r>
    </w:p>
    <w:p>
      <w:pPr>
        <w:pStyle w:val="Paragraph"/>
        <w:rPr/>
      </w:pPr>
      <w:r>
        <w:rPr/>
        <w:t>Each utility shall upon request inform its consumers as to the method of reading meters. It is recommended that an exhibition meter be kept on display in each office maintained by a utility.</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